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366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498" w:hRule="atLeast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ня 2011 год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5/1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департамент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тарифам Приморского края от 24 февраля  2011 год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0/6 </w:t>
            </w:r>
            <w:r>
              <w:rPr>
                <w:b/>
                <w:bCs/>
                <w:sz w:val="28"/>
                <w:szCs w:val="28"/>
              </w:rPr>
              <w:t>«Об установлении тарифа на услуги краевого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осударственного  унитарного предприяти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Примтеплоэнерго» в сфере водоснабжения»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департаменте по тарифам Приморского края, утвержденным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определением  арбитражного суда  Приморского края от 16 июня 2011 года по делу № А51-3648/2011 и в целях приведения нормативных правовых актов департамента по тарифам Приморского края в соответствие с действующим законодательством Российской Федерации, департамент по тарифам Приморского края</w:t>
            </w:r>
          </w:p>
        </w:tc>
      </w:tr>
      <w:tr>
        <w:trPr>
          <w:trHeight w:val="108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ункт 1 постановления департамента по тарифам Приморского края от 24 февраля 2011 года № 10/6 «Об установлении  тарифа на услуги краевого государственного унитарного предприятия «Примтеплоэнерго» в сфере водоснабжения», изложив его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ить и ввести в действие с 01 сентября 2011 года по 31 марта   2012 года тариф на услуги краевого государственного унитарного предприят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мтеплоэнерго»  в  сфере  водоснабжения – на горячую  воду,  оказываемые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ям, находящимся на территории Арсеньевского городского округа, за один кубический метр без учета налога на добавленную стоимость  в размере 160 руб. 69 коп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И.о.заместителя директора департамента по тарифам Приморского края (Колосова) обеспечи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правление настоящего постановления в департамент массовых коммуникаций Приморского края в течение семи дней со дня его принятия для официального опублик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Размещение настоящего постановления на официальном сайте Администрации Приморского края в сети Интернет в течение десяти дней с даты его прин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Приморского края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/>
      </w:pPr>
      <w:r>
        <w:br w:type="page"/>
      </w:r>
      <w:r>
        <w:rPr/>
      </w:r>
    </w:p>
    <w:sectPr>
      <w:type w:val="nextPage"/>
      <w:pgSz w:w="11906" w:h="16838"/>
      <w:pgMar w:left="1418" w:right="851" w:gutter="0" w:header="0" w:top="28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33:00Z</dcterms:created>
  <dc:creator>Шелехова Екатерина</dc:creator>
  <dc:description/>
  <cp:keywords/>
  <dc:language>en-US</dc:language>
  <cp:lastModifiedBy>User</cp:lastModifiedBy>
  <cp:lastPrinted>2011-07-08T10:58:00Z</cp:lastPrinted>
  <dcterms:modified xsi:type="dcterms:W3CDTF">2011-07-08T00:35:00Z</dcterms:modified>
  <cp:revision>10</cp:revision>
  <dc:subject/>
  <dc:title/>
</cp:coreProperties>
</file>